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Чудинова Андрея Валер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инов А.В., проживающий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500 рублей, чем совершил 1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динов А.В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Чудин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удин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9.05.2024 г., которым Чудинову А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удинова А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удинова Андрея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удин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9824201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